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VILNIAUS REGIONO PLĖTROS TARYBA </w:t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PRENDIMAS</w:t>
      </w:r>
    </w:p>
    <w:p>
      <w:pPr>
        <w:pStyle w:val="Normal"/>
        <w:keepNext w:val="true"/>
        <w:tabs>
          <w:tab w:val="clear" w:pos="1296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bCs/>
          <w:smallCaps/>
          <w:szCs w:val="24"/>
          <w:lang w:eastAsia="lt-LT"/>
        </w:rPr>
        <w:t xml:space="preserve">DĖL VILNIAUS REGIONO </w:t>
      </w:r>
      <w:r>
        <w:rPr>
          <w:b/>
          <w:szCs w:val="24"/>
        </w:rPr>
        <w:t xml:space="preserve">PLĖTROS TARYBOS 2015 M. SPALIO 16 D. SPRENDIMO NR. 51/1S-22 „DĖL VILNIAUS REGIONO PLĖTROS PLANO 2014-2020 M. DALIES „PRIEMONIŲ PLANAS“ TVIRTINIMO“ PAKEITIMO </w:t>
      </w:r>
    </w:p>
    <w:p>
      <w:pPr>
        <w:pStyle w:val="Normal"/>
        <w:keepNext w:val="true"/>
        <w:tabs>
          <w:tab w:val="clear" w:pos="1296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szCs w:val="24"/>
        </w:rPr>
      </w:pPr>
      <w:r>
        <w:rPr>
          <w:szCs w:val="24"/>
        </w:rPr>
        <w:t>2016 m. liepos 29  d. Nr. 51/1S-27</w:t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szCs w:val="24"/>
        </w:rPr>
      </w:pPr>
      <w:r>
        <w:rPr>
          <w:szCs w:val="24"/>
        </w:rPr>
        <w:t xml:space="preserve">Vilnius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Vilniaus regiono plėtros taryba n u s p r e n d ž i a : </w:t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Pakeisti Vilniaus regiono 2014–2020 metų plėtros plano, patvirtinto Vilniaus regiono plėtros tarybos 2015 m. spalio 16 d. sprendimu Nr. 51/1S-22 „Dėl Vilniaus regiono plėtros plano 2014-2020 m. dalies „Priemonių planas“ tvirtinimo“ ir  išdėstyti nauja redakcija (pridedama).  </w:t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arybos pirmininkas                                                                                              Kęstutis Vaitukaitis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1:00Z</dcterms:created>
  <dc:creator>m10191</dc:creator>
  <dc:description/>
  <cp:keywords/>
  <dc:language>en-US</dc:language>
  <cp:lastModifiedBy>m10191</cp:lastModifiedBy>
  <dcterms:modified xsi:type="dcterms:W3CDTF">2016-08-01T08:23:00Z</dcterms:modified>
  <cp:revision>3</cp:revision>
  <dc:subject/>
  <dc:title/>
</cp:coreProperties>
</file>